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85;&amp;#39057;&amp;#32593;&amp;#32476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85;&amp;#39057;&amp;#32593;&amp;#32476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85;&amp;#39057;&amp;#32593;&amp;#32476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649.html"&gt;http://www.cction.com/report/202303/347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3485;&amp;#39057;&amp;#32593;&amp;#32476;&amp;#34892;&amp;#19994;&amp;#21457;&amp;#23637;&amp;#24577;&amp;#21183;&amp;#19982;&amp;#24066;&amp;#22330;&amp;#35843;&amp;#26597;&amp;#39044;&amp;#27979;&amp;#25253;&amp;#21578;&amp;#12299;&amp;#20849;&amp;#21313;&amp;#31456;&amp;#12290;&amp;#25253;&amp;#21578;&amp;#39318;&amp;#20808;&amp;#20171;&amp;#32461;&amp;#20102;&amp;#23485;&amp;#39057;&amp;#32593;&amp;#32476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3485;&amp;#39057;&amp;#32593;&amp;#32476;&amp;#34892;&amp;#19994;&amp;#36816;&amp;#34892;&amp;#30340;&amp;#29616;&amp;#29366;&amp;#65307;&amp;#28982;&amp;#21518;&amp;#23545;&amp;#23485;&amp;#39057;&amp;#32593;&amp;#32476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3485;&amp;#39057;&amp;#32593;&amp;#32476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3485;&amp;#39057;&amp;#32593;&amp;#32476;&amp;#34892;&amp;#19994;&amp;#21457;&amp;#23637;&amp;#36235;&amp;#21183;&amp;#19982;&amp;#25237;&amp;#36164;&amp;#28508;&amp;#21147;&amp;#12290;&amp;#24744;&amp;#33509;&amp;#24819;&amp;#23545;&amp;#23485;&amp;#39057;&amp;#32593;&amp;#32476;&amp;#34892;&amp;#19994;&amp;#26377;&amp;#20010;&amp;#31995;&amp;#32479;&amp;#30340;&amp;#20102;&amp;#35299;&amp;#25110;&amp;#32773;&amp;#24819;&amp;#25237;&amp;#36164;&amp;#23485;&amp;#39057;&amp;#32593;&amp;#3247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3485;&amp;#39057;&amp;#32593;&amp;#32476;&amp;#34892;&amp;#19994;&amp;#30456;&amp;#2085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3485;&amp;#39057;&amp;#32593;&amp;#32476;&amp;#34892;&amp;#19994;&amp;#23450;&amp;#20041;&amp;#2145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85;&amp;#39057;&amp;#32593;&amp;#32476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3485;&amp;#39057;&amp;#32593;&amp;#32476;&amp;#34892;&amp;#19994;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3485;&amp;#39057;&amp;#32593;&amp;#32476;&amp;#34892;&amp;#19994;&amp;#20027;&amp;#35201;&amp;#39118;&amp;#385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3485;&amp;#39057;&amp;#32593;&amp;#32476;&amp;#34892;&amp;#19994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54;&amp;#2516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338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3485;&amp;#39057;&amp;#32593;&amp;#32476;&amp;#34892;&amp;#19994;&amp;#32463;&amp;#27982;&amp;#2145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2022&amp;#24180;&amp;#20840;&amp;#29699;&amp;#23439;&amp;#35266;&amp;#32463;&amp;#279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&amp;#24180;&amp;#20013;&amp;#2226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2&amp;#24180;&amp;#20013;&amp;#22269;&amp;#23439;&amp;#35266;&amp;#32463;&amp;#279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9615;&amp;#22659;&amp;#23545;&amp;#23485;&amp;#39057;&amp;#32593;&amp;#3247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&amp;#24180;&amp;#23485;&amp;#39057;&amp;#32593;&amp;#32476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2&amp;#24180;&amp;#23485;&amp;#39057;&amp;#32593;&amp;#32476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3485;&amp;#39057;&amp;#32593;&amp;#32476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840;&amp;#29699;&amp;#23485;&amp;#39057;&amp;#32593;&amp;#3247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2022&amp;#24180;&amp;#20840;&amp;#29699;&amp;#23485;&amp;#39057;&amp;#32593;&amp;#32476;&amp;#34892;&amp;#19994;&amp;#36816;&amp;#34892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&amp;#24180;&amp;#20840;&amp;#29699;&amp;#23485;&amp;#39057;&amp;#32593;&amp;#32476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&amp;#24180;&amp;#23485;&amp;#39057;&amp;#32593;&amp;#32476;&amp;#34892;&amp;#19994;&amp;#21306;&amp;#2249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271;&amp;#32654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431;&amp;#3043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22;&amp;#2282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2023-2029&amp;#24180;&amp;#20840;&amp;#29699;&amp;#23485;&amp;#39057;&amp;#32593;&amp;#32476;&amp;#34892;&amp;#19994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3485;&amp;#39057;&amp;#32593;&amp;#32476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3485;&amp;#39057;&amp;#32593;&amp;#32476;&amp;#34892;&amp;#19994;&amp;#21457;&amp;#2363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3485;&amp;#39057;&amp;#32593;&amp;#32476;&amp;#34892;&amp;#19994;&amp;#36816;&amp;#34892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3485;&amp;#39057;&amp;#32593;&amp;#32476;&amp;#34892;&amp;#19994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3485;&amp;#39057;&amp;#32593;&amp;#32476;&amp;#34892;&amp;#19994;&amp;#20225;&amp;#19994;&amp;#25152;&amp;#26377;&amp;#21046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485;&amp;#39057;&amp;#32593;&amp;#32476;&amp;#34892;&amp;#19994;&amp;#20225;&amp;#19994;&amp;#27880;&amp;#20876;&amp;#36164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3485;&amp;#39057;&amp;#32593;&amp;#32476;&amp;#34892;&amp;#19994;&amp;#20225;&amp;#19994;&amp;#21306;&amp;#22495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3485;&amp;#39057;&amp;#32593;&amp;#32476;&amp;#34892;&amp;#19994;&amp;#38656;&amp;#27714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3485;&amp;#39057;&amp;#32593;&amp;#32476;&amp;#34892;&amp;#19994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0013;&amp;#22269;&amp;#23485;&amp;#39057;&amp;#32593;&amp;#32476;&amp;#34892;&amp;#19994;&amp;#38656;&amp;#27714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3485;&amp;#39057;&amp;#32593;&amp;#32476;&amp;#34892;&amp;#19994;&amp;#20215;&amp;#26684;&amp;#27700;&amp;#24179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3485;&amp;#39057;&amp;#32593;&amp;#32476;&amp;#34892;&amp;#19994;&amp;#19978;&amp;#28216;&amp;#20135;&amp;#19994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8;&amp;#28216;&amp;#20135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8;&amp;#28216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8;&amp;#28216;&amp;#20135;&amp;#19994;&amp;#23545;&amp;#23485;&amp;#39057;&amp;#32593;&amp;#3247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3485;&amp;#39057;&amp;#32593;&amp;#32476;&amp;#34892;&amp;#19994;&amp;#19979;&amp;#28216;&amp;#24066;&amp;#22330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9;&amp;#28216;&amp;#39046;&amp;#22495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9;&amp;#28216;&amp;#39046;&amp;#2249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9;&amp;#28216;&amp;#24066;&amp;#22330;&amp;#23545;&amp;#23485;&amp;#39057;&amp;#32593;&amp;#3247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1;&amp;#31456;2022&amp;#24180;&amp;#20013;&amp;#22269;&amp;#23485;&amp;#39057;&amp;#32593;&amp;#32476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#23485;&amp;#39057;&amp;#32593;&amp;#32476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697;&amp;#2926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#23485;&amp;#39057;&amp;#32593;&amp;#32476;&amp;#34892;&amp;#19994;&amp;#20116;&amp;#2114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#23485;&amp;#39057;&amp;#32593;&amp;#32476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65288;Strengths&amp;#65289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65288;Weaknesses&amp;#65289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65288;Opportunities&amp;#65289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65288;Threats&amp;#65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2023-2029&amp;#24180;&amp;#23485;&amp;#39057;&amp;#32593;&amp;#32476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85;&amp;#39057;&amp;#32593;&amp;#32476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3485;&amp;#39057;&amp;#32593;&amp;#32476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485;&amp;#39057;&amp;#32593;&amp;#3247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23485;&amp;#39057;&amp;#32593;&amp;#32476;&amp;#34892;&amp;#19994;&amp;#21508;&amp;#21306;&amp;#22495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6;&amp;#21271;&amp;#22320;&amp;#21306;&amp;#23485;&amp;#39057;&amp;#32593;&amp;#3247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21271;&amp;#22320;&amp;#21306;&amp;#23485;&amp;#39057;&amp;#32593;&amp;#3247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19996;&amp;#22320;&amp;#21306;&amp;#23485;&amp;#39057;&amp;#32593;&amp;#3247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1326;&amp;#20013;&amp;#22320;&amp;#21306;&amp;#23485;&amp;#39057;&amp;#32593;&amp;#3247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8-2022&amp;#24180;&amp;#21326;&amp;#20013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1326;&amp;#21335;&amp;#22320;&amp;#21306;&amp;#23485;&amp;#39057;&amp;#32593;&amp;#3247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&amp;#35199;&amp;#21335;&amp;#22320;&amp;#21306;&amp;#23485;&amp;#39057;&amp;#32593;&amp;#3247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 &amp;#35199;&amp;#21271;&amp;#22320;&amp;#21306;&amp;#23485;&amp;#39057;&amp;#32593;&amp;#3247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3485;&amp;#39057;&amp;#32593;&amp;#32476;&amp;#34892;&amp;#19994;&amp;#20027;&amp;#35201;&amp;#20248;&amp;#21183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844;&amp;#21496;A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844;&amp;#21496;B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844;&amp;#21496;C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844;&amp;#21496;D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0844;&amp;#21496;E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&amp;#20844;&amp;#21496;F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 &amp;#20844;&amp;#21496;G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20013;&amp;#22269;&amp;#23485;&amp;#39057;&amp;#32593;&amp;#3247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20013;&amp;#22269;&amp;#23485;&amp;#39057;&amp;#32593;&amp;#3247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23485;&amp;#39057;&amp;#32593;&amp;#32476;&amp;#34892;&amp;#19994;&amp;#24066;&amp;#22330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3485;&amp;#39057;&amp;#32593;&amp;#32476;&amp;#34892;&amp;#19994;&amp;#25919;&amp;#3157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3485;&amp;#39057;&amp;#32593;&amp;#32476;&amp;#34892;&amp;#19994;&amp;#32463;&amp;#33829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3485;&amp;#39057;&amp;#32593;&amp;#32476;&amp;#34892;&amp;#19994;&amp;#25216;&amp;#2641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23-2029&amp;#24180;&amp;#23485;&amp;#39057;&amp;#32593;&amp;#32476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2023-2029&amp;#24180;&amp;#23485;&amp;#39057;&amp;#32593;&amp;#32476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2023-2029&amp;#24180;&amp;#23485;&amp;#39057;&amp;#32593;&amp;#32476;&amp;#34892;&amp;#19994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3485;&amp;#39057;&amp;#32593;&amp;#32476;&amp;#34892;&amp;#19994;&amp;#30740;&amp;#31350;&amp;#32467;&amp;#35770;&amp;#21450;&amp;#20849;&amp;#307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85;&amp;#39057;&amp;#32593;&amp;#32476;&amp;#34892;&amp;#19994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1457;&amp;#23637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649.html"&gt;http://www.cction.com/report/202303/347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